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优秀本科毕业生汇总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生命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3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生科竞赛三等奖（负责人、三等奖二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、二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二次，省生科竞赛一等奖（负责人）、省挑战杯三等奖（负责人）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金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生科竞赛三等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二等奖二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红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静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二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、二等奖一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琴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、二等奖一次、省生科竞赛三等奖（负责人）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三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二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俏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二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皖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二次、二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二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超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艳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等奖二次，二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燕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二次，二等奖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婷婷（滨转本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等奖三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清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滨转本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等奖三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优秀本科毕业生汇总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生命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凌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、三等奖一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科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，三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凌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，三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，三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桂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二次、二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二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晓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三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晓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烨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二次、三等奖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二次、二等奖一次、省生科竞赛二等奖（负责人）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锦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一次、三等奖一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晓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一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0:00Z</dcterms:created>
  <dc:creator>微软用户</dc:creator>
  <dc:description/>
  <cp:keywords/>
  <dc:language>en-US</dc:language>
  <cp:lastModifiedBy>lenovo 1</cp:lastModifiedBy>
  <dcterms:modified xsi:type="dcterms:W3CDTF">2015-11-17T03:22:00Z</dcterms:modified>
  <cp:revision>12</cp:revision>
  <dc:subject/>
  <dc:title>浙江中医药大学优秀本科毕业生汇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