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中医药大学学生发展性资助项目结题申请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2145"/>
        <w:gridCol w:w="1349"/>
        <w:gridCol w:w="2019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校级项目        □院级项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资助经费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要从项目实施结果与成效、特色与创新点、推广与应用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实施心得、改进意见等方面论述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00---8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系负责人签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小组组长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jhw</dc:creator>
  <dc:description/>
  <dc:language>en-US</dc:language>
  <cp:lastModifiedBy>lenovo 1</cp:lastModifiedBy>
  <dcterms:modified xsi:type="dcterms:W3CDTF">2015-05-06T08:08:00Z</dcterms:modified>
  <cp:revision>2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